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DISCARICA. RINVIATI A GIUDIZIO GLI UOMINI MONTEDISON PER DISASTRO DOLOSO E ADULTERAZIONE DI ACQUE DESTINATE ALL’ALIMENTAZIONE.</w:t>
      </w:r>
    </w:p>
    <w:p>
      <w:pPr>
        <w:pStyle w:val="TextBody"/>
        <w:rPr/>
      </w:pPr>
      <w:r>
        <w:rPr/>
        <w:t>Dopo oltre dieci ore di camera di consiglio il Gup del Tribunale di Pescara, Luca De Ninis ha disposto il rinvio a giudizio di diciannove imputati per i reati di disastro ambientale doloso aggravato e adulterazione di acque destinate alla alimentazione umana. Una decisione molto attesa dalla nostra comunità che accogliamo con soddisfazione e rinnovata fiducia nella giustizia. Il Gup, pur qualificando diversamente la contaminazione delle acque di falda e del campo pozzi S.Angelo ritenendo che possa essere avvenuta una adulterazione in luogo dell’originaria e più grave contestazione di avvelenamento doloso operata dalla Procura della Repubblica, afferma nella sua ordinanza la natura dolosa, cioè consapevole e volontaria sia del disastro ambientale quanto della “adulterazione” delle acque. Vale a dire che gli imputati – ex alti dirigenti, direttori di stabilimento e responsabili della sicurezza ambientale e dei vari laboratori di analisi di Montedison e Ausimont, - dovranno difendersi, nel processo che inizierà dinanzi al Tribunale di Pescara il 18 novembre 2011 alle ore 9,00, dall’accusa di aver coscientemente contaminato una vasta area di territorio e le falde acquifere con una serie indeterminata di sostanze tossiche altamente nocive per la salute e di aver omesso nel corso degli anni di operare qualsiasi intervento di bonifica dei luoghi allo scopo di evitarne gli altissimi costi. L’Amministrazione convocherà a breve un Consiglio comunale sul punto per informare la cittadinanza sui contenuti dell’ordinanza e sul prosieguo dell’iter processu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0:40Z</dcterms:created>
  <dc:creator>she she</dc:creator>
  <dc:description/>
  <dc:language>en-US</dc:language>
  <cp:lastModifiedBy/>
  <cp:revision>0</cp:revision>
  <dc:subject/>
  <dc:title/>
</cp:coreProperties>
</file>